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6315" w:leader="none"/>
        </w:tabs>
        <w:spacing w:before="40" w:after="8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13"/>
        <w:tabs>
          <w:tab w:val="clear" w:pos="708"/>
          <w:tab w:val="left" w:pos="6315" w:leader="none"/>
        </w:tabs>
        <w:spacing w:before="40" w:after="8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</w:tblGrid>
      <w:tr>
        <w:trPr>
          <w:trHeight w:val="1764" w:hRule="atLeast"/>
        </w:trPr>
        <w:tc>
          <w:tcPr>
            <w:tcW w:w="771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Горячий источник в Тюмени!</w:t>
            </w:r>
          </w:p>
          <w:p>
            <w:pPr>
              <w:pStyle w:val="Style2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  <w:lang w:eastAsia="en-US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  <w:lang w:eastAsia="en-US"/>
              </w:rPr>
              <w:t>13.03; 20.03; 27.03; 03.04; 10.04.2015г.</w:t>
            </w:r>
          </w:p>
        </w:tc>
      </w:tr>
    </w:tbl>
    <w:p>
      <w:pPr>
        <w:pStyle w:val="Style20"/>
        <w:rPr/>
      </w:pPr>
      <w:r>
        <w:rPr>
          <w:b/>
          <w:color w:val="000000"/>
        </w:rPr>
        <w:t>Горячие источники</w:t>
      </w:r>
      <w:r>
        <w:rPr>
          <w:color w:val="000000"/>
        </w:rPr>
        <w:t xml:space="preserve"> — </w:t>
      </w:r>
      <w:r>
        <w:rPr>
          <w:rFonts w:cs="Times New Roman" w:ascii="Times New Roman" w:hAnsi="Times New Roman"/>
        </w:rPr>
        <w:t>уникальный источник, расположенный в окрестностях города Тюмени. Температура воды даже зимой не опускается ниже 45 градусов Цельсия. Вашему вниманию представлены, 3 бассейна от 4 до 9 метров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. Бассейн детский круглый, глубина 80 см., диаметр 4 м. с гейзером и водопадом.</w:t>
        <w:br/>
        <w:t>2. Бассейн массажный круглый, глубина 90 см., диаметр 6 м. с гидромассажными форсунками,  где можно получить качественный гидромассаж.</w:t>
        <w:br/>
        <w:t>3. Бассейн большой глубина от 1,3 м. до 1,7 м., размер 16 на 9 м. с 2 пушками по типу душа шарк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сейн с горячей водой оснащен водным аттракционом, водопадом и гидромассажной установкой. 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>Показания:</w:t>
      </w:r>
      <w:r>
        <w:rPr>
          <w:color w:val="000000"/>
          <w:sz w:val="22"/>
          <w:szCs w:val="22"/>
        </w:rPr>
        <w:t xml:space="preserve"> Сахарный диабет, подагра, оксалурия, токсикохимические поражения печени, желчекаменная болезнь, постхолециститомический синдром, хомангит, дискинезия, колиты, энтероколиты, гастрит, хронический пиелонефрит и его остаточные явления, мочекаменная болезнь, хронический цистит, уретрит.</w:t>
      </w:r>
    </w:p>
    <w:p>
      <w:pPr>
        <w:pStyle w:val="Style16"/>
        <w:spacing w:before="0" w:after="0"/>
        <w:rPr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  <w:t xml:space="preserve">  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FF0000"/>
        </w:rPr>
        <w:t xml:space="preserve">ПРОДОЛЖИТЕЛЬНОСТЬ КУПАНИЯ И ПРИЁМ ВАНН В ТЕРМАЛЬНОМ ИСТОЧНИКЕ </w:t>
        <w:br/>
        <w:t>НЕ ДОЛЖЕН ПРЕВЫШАТЬ 15 – 20 минут!!!</w:t>
      </w:r>
    </w:p>
    <w:p>
      <w:pPr>
        <w:pStyle w:val="Style16"/>
        <w:spacing w:before="0" w:after="0"/>
        <w:rPr>
          <w:b/>
          <w:b/>
          <w:i/>
          <w:i/>
          <w:color w:val="000000"/>
        </w:rPr>
      </w:pPr>
      <w:r>
        <w:rPr>
          <w:color w:val="000000"/>
          <w:sz w:val="22"/>
          <w:szCs w:val="22"/>
        </w:rPr>
        <w:t>После чего можно посидеть в кафе, отдохнуть, и снова повторить процедуру.</w:t>
      </w:r>
    </w:p>
    <w:p>
      <w:pPr>
        <w:pStyle w:val="TextBody"/>
        <w:rPr/>
      </w:pPr>
      <w:r>
        <w:rPr>
          <w:b w:val="false"/>
          <w:sz w:val="26"/>
          <w:szCs w:val="26"/>
          <w:u w:val="single"/>
        </w:rPr>
        <w:t>Программа тура</w:t>
      </w:r>
      <w:r>
        <w:rPr/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9018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нь</w:t>
            </w:r>
          </w:p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21.30 </w:t>
            </w:r>
            <w:r>
              <w:rPr>
                <w:sz w:val="26"/>
                <w:szCs w:val="26"/>
              </w:rPr>
              <w:t>Отправление автобуса в Тюмень  г. Перм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день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00-</w:t>
            </w:r>
            <w:r>
              <w:rPr>
                <w:sz w:val="26"/>
                <w:szCs w:val="26"/>
              </w:rPr>
              <w:t>Завтрак. в кафе г. Тюмен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30-12.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кскурсия по Тюмени с посещением исторической части и Троицкого монастыря, Моста влюбленных, Загородного сада, прогулка по цветному Бульвару и «Аллее кошек»;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00-14.00 Свободное время; Посещение рыбного рын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-15.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ед в кафе гор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0-16.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ереезд  группы в источник «Аван»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00-20.00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упание в горячем термальном источнике «АВАН»;(4 часа)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15-20.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Отправление группы в Пермь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ень</w:t>
            </w:r>
          </w:p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.00-09.30</w:t>
            </w:r>
            <w:r>
              <w:rPr>
                <w:sz w:val="26"/>
                <w:szCs w:val="26"/>
              </w:rPr>
              <w:t xml:space="preserve"> Прибытие в Пермь.</w:t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  <w:t>Стоимость поездки на 1 человека в рублях: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В стоимость программы включено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57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694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атегория турист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13.03; 20.03; 27.03; 03.04; 10.04.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зрослы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енсионеры, студенты, школьник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3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ети до 10 ле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694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тегория турист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13.03; 20.03; 27.03; 03.04; 10.04.2015 г.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зрослы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32"/>
                                <w:szCs w:val="32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енсионеры, студенты, школьник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32"/>
                                <w:szCs w:val="32"/>
                              </w:rPr>
                              <w:t>330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ети до 10 ле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ind w:left="181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езд на комфортабельном автобусе; Обзорная экскурсия по Тюмени; Входные билеты на источник; Завтрак и обед; Сопровождение гидом. Страховка.</w:t>
      </w:r>
    </w:p>
    <w:p>
      <w:pPr>
        <w:pStyle w:val="TextBody"/>
        <w:ind w:left="181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>Дополнительные расходы</w:t>
      </w:r>
      <w:r>
        <w:rPr>
          <w:sz w:val="24"/>
          <w:szCs w:val="24"/>
        </w:rPr>
        <w:t>:   Ужин, покупка сувениров.</w:t>
      </w:r>
    </w:p>
    <w:p>
      <w:pPr>
        <w:pStyle w:val="TextBody"/>
        <w:jc w:val="center"/>
        <w:rPr/>
      </w:pPr>
      <w:r>
        <w:rPr>
          <w:color w:val="FF0000"/>
          <w:sz w:val="24"/>
          <w:szCs w:val="24"/>
        </w:rPr>
        <w:t>ТУР СОСТОИТСЯ ПРИ НАБОРЕ ГРУППЫ ОТ 25 ЧЕЛ. ПРИ НЕДОБОРЕ ГРУППЫ ТУР ПЕРЕНОСИТСЯ НА СЛЕДУЮЩУЮ ПЯТНИЦУ</w:t>
      </w:r>
    </w:p>
    <w:p>
      <w:pPr>
        <w:pStyle w:val="13"/>
        <w:tabs>
          <w:tab w:val="clear" w:pos="708"/>
          <w:tab w:val="left" w:pos="6315" w:leader="none"/>
        </w:tabs>
        <w:spacing w:before="40" w:after="80"/>
        <w:rPr>
          <w:rFonts w:ascii="Garamond" w:hAnsi="Garamond" w:cs="Garamond"/>
          <w:b/>
          <w:b/>
          <w:color w:val="FF0000"/>
          <w:sz w:val="20"/>
          <w:szCs w:val="24"/>
        </w:rPr>
      </w:pPr>
      <w:r>
        <w:rPr>
          <w:rFonts w:cs="Garamond" w:ascii="Garamond" w:hAnsi="Garamond"/>
          <w:b/>
          <w:color w:val="FF0000"/>
          <w:sz w:val="20"/>
          <w:szCs w:val="24"/>
        </w:rPr>
      </w:r>
    </w:p>
    <w:sectPr>
      <w:headerReference w:type="default" r:id="rId2"/>
      <w:type w:val="nextPage"/>
      <w:pgSz w:w="11906" w:h="16838"/>
      <w:pgMar w:left="567" w:right="566" w:gutter="0" w:header="283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100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 CYR" w:hAnsi="Times New Roman CYR" w:cs="Times New Roman CYR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/>
    <w:rPr>
      <w:sz w:val="24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тверждение бронирования туристского продукта 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3:00Z</dcterms:created>
  <dc:creator>Елена</dc:creator>
  <dc:description/>
  <cp:keywords>Подтверждение бронирования туристского продукта</cp:keywords>
  <dc:language>en-US</dc:language>
  <cp:lastModifiedBy>Елена</cp:lastModifiedBy>
  <cp:lastPrinted>2015-02-16T15:37:00Z</cp:lastPrinted>
  <dcterms:modified xsi:type="dcterms:W3CDTF">2015-03-12T08:44:00Z</dcterms:modified>
  <cp:revision>3</cp:revision>
  <dc:subject>Подтверждение бронирования туристского продукта</dc:subject>
  <dc:title>Подтверждение бронирования туристского продукта</dc:title>
</cp:coreProperties>
</file>