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1361789281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7</w:t>
      </w:r>
    </w:p>
    <w:p>
      <w:pPr>
        <w:pStyle w:val="Normal"/>
        <w:jc w:val="center"/>
        <w:rPr/>
      </w:pPr>
      <w:r>
        <w:rPr/>
        <w:t>Тел/факс (342) 212-51-10,212-51-13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ЗЕРО «РАЗВАЛ»</w:t>
      </w:r>
    </w:p>
    <w:p>
      <w:pPr>
        <w:pStyle w:val="Normal"/>
        <w:spacing w:before="280" w:after="280"/>
        <w:rPr/>
      </w:pPr>
      <w:r>
        <w:drawing>
          <wp:anchor behindDoc="0" distT="38100" distB="38100" distL="28575" distR="2857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16205</wp:posOffset>
            </wp:positionV>
            <wp:extent cx="2743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 </w:t>
      </w:r>
      <w:r>
        <w:rPr/>
        <w:t xml:space="preserve">      </w:t>
      </w:r>
      <w:r>
        <w:rPr>
          <w:sz w:val="18"/>
          <w:szCs w:val="18"/>
        </w:rPr>
        <w:t>Озеро «Развал» образовалось на месте выработки соли горы Туз-Тубе (переводится «крыша соли» - казахский язык)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Озеро имеет площадь 66.000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лубина озера 15 метров. На восточном берегу озера имеется пляж из мелкозернистого песка с солью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Западный, северный и южный берега крутые, их высота достигает от 3 до 12 метров. Каменная соль крутого берега обнажается на западном склоне. Это остатки горы Туз-Тубе, через которую на протяжении столетий течет соленый родник, который в народе называют «Соленые слезы»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Своеобразие состоит в том, что свободно лежащий человек в воде не тонет и может передвигаться на поверхности воды до пояса  благодаря большой плотности воды(концентрация солей в озере достигает 320-340 граммов на литр). Эта концентрация почти в 10 раз превышает концентрацию солей в морской воде Черного и Средиземного морей (18-30 г/л), является аналогом Мертвого моря, концентрация соли которого – 315 граммов на 1 литр. Кроме хлористого натрия в озере содержатся и другие соли. Чувство невесомости  в воде является уникальным и привлекает сюда тысячи людей. Соленая вода оказывает преимущественно гиперосмолярное воздействие, локально раздражающее и антимикробное, в связи с этим наиболее выражена очищающая реакция на кожу и слизистые, а также адаптогенная реакция. Купание в озере рекомендуется больным с заболеваниями кожи и при заболеваниях внутренних органов, опорно-двигательного аппарат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ЗЕРО «ДУНИНО» (минеральное).</w:t>
      </w:r>
    </w:p>
    <w:p>
      <w:pPr>
        <w:pStyle w:val="Normal"/>
        <w:spacing w:before="280" w:after="280"/>
        <w:rPr/>
      </w:pP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Озеро «Дунино», или бромное озеро, образовалось в 1896 году. Оно находится в 50метрах к востоку от озера «Развал»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Озеро вытянуто с запада на восток, площадь его составляет 88 550 м2 и глубина 13 метров, содержит более 20 тысяч кубометров лечебной грязи и много брома, который благотворно влияет на нервную систему. Поэтому купание в озере рекомендуется людям с повышенной раздражительностью, чрезмерной возбудимостью, нервными срывами. Вместе с этим необходимо помнить, что седативное (успокаивающее) воздействие благоприятно не только людям, у которых чрезмерная возбудимость нервной системы, но и больным с начальными проявлениями гипертонической болезни, с язвенной болезнью желудка, кожными заболеваниями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>Пребывание в воде озера «Дунино» полезно и для здоровых людей, так как повышает защитные силы организма и препятствует развитию заболеваний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Летом в озере в большом количестве размножается рачок, соленые артемии, которые придают озеру своеобразную коричневую окраску. В одном литре воды содержится 165,5 граммов разнообразных соле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280035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ЗЕРО «ТУЗЛУЧНОЕ» (грязевое)</w:t>
      </w:r>
    </w:p>
    <w:p>
      <w:pPr>
        <w:pStyle w:val="Normal"/>
        <w:spacing w:before="280" w:after="280"/>
        <w:rPr/>
      </w:pP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Озеро «Тузлучное» является самым старым из всех сохранившихся озер Соль-Илецкого соленого купола. Площадь озера 23 75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глубина 2,5 метра,  толщина слоя грязи до 2 метров и более. Наиболее активную часть грязи составляет коллоидный комплекс. В его состав входит сернистое железо, кремниевая кислота, глинистые мельчайшие частицы. Под влиянием  микробов – грязеобразователей -  растительные и животные организмы превращаются в лечебную грязь. Гормоны и биогенные стимуляторы-вещества, подавляющие рост и развитие болезнетворных микробов, - являются составными частями коллоидного комплекса и составляют наиболее ценную часть грязи. Об активности биологических процессов, протекающих в грязи, свидетельствует самонагревание ее до 50-60 градусов на глубине 10-15 см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Посетители озера используют грязь для лечения и оздоровления на берегу, как это делали еще кочевники сотни лет назад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Курсовое лечение грязью способствует рассасыванию рубцов, улучшению функции суставов, рубцеванию язв, купированию хронических болевых синдромов, нормализации функции половой системы, лечению женской половой сферы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Грязь озера «Тузлучное» по своему физико-химическому составу и лечебным свойствам сопоставима с грязями известных курортов, таких как Саки, Анапа, Пятигорск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В 1971 году врач гинеколог СОФБ, заслуженный врач Российской Федерации Будкова Г.А. обобщала опыт лечения гинекологических больных. Грязь применяли в виде влагалищных тампонов и «трусов», проводили спринцевание хлоридно-натриевой водой в разведение до 30-50гр. на 1 литр. Кроме того назначали общие ванны с водой  о. Развал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36-38 С, продолжительность 15-2 минут, 4-5 ванн на курс лечения). В неделю обязательно предоставляли 1-2 дня отдыха, лечение продолжалось 26 дней. Больные с подострыми заболеваниями половой сферы получили митигированное грязелечение по В.Г. Дику. При необходимости назначали антибиотики, глюкозу, хлористый кальций, электрофорез. Широко применяли гинекологический массаж после грязи, лечебную гимнастику. Получили хорошие результаты пациенты с болезнями органов движения, второе место занимают болезни женских половых органов,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третье – Болезни периферической нервной системы, четвертое – с кожными заболевания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МАЛОЕ ГОРОДСКОЕ» (минеральное) и «БОЛЬШОЕ ГОРОДСКОЕ» ОЗЕРА</w:t>
      </w:r>
    </w:p>
    <w:p>
      <w:pPr>
        <w:pStyle w:val="Normal"/>
        <w:spacing w:before="280" w:after="280"/>
        <w:rPr/>
      </w:pP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«Малое городское озеро» имеет площадь 21030м2 и глубина 15 метров, имеет малое содержание солей, до 2,6 и считается отдыхающими минеральным. По ионному составу оно аналогично воде Каспийского моря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  </w:t>
      </w:r>
      <w:r>
        <w:rPr>
          <w:sz w:val="18"/>
          <w:szCs w:val="18"/>
        </w:rPr>
        <w:t>«Большое городское озеро» имеет площадь 15 360 м 2, глубину 12 метров. Оно пресное и используется местными жителями и отдыхающими для ловли рыбы, раков и купания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1:00Z</dcterms:created>
  <dc:creator>Lilya</dc:creator>
  <dc:description/>
  <cp:keywords/>
  <dc:language>en-US</dc:language>
  <cp:lastModifiedBy>111</cp:lastModifiedBy>
  <cp:lastPrinted>2011-02-01T18:12:00Z</cp:lastPrinted>
  <dcterms:modified xsi:type="dcterms:W3CDTF">2011-03-17T09:31:00Z</dcterms:modified>
  <cp:revision>2</cp:revision>
  <dc:subject/>
  <dc:title>                                                         </dc:title>
</cp:coreProperties>
</file>