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остевой комплекс «Катрин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455"/>
      </w:tblGrid>
      <w:tr>
        <w:trPr/>
        <w:tc>
          <w:tcPr>
            <w:tcW w:w="268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1564640" cy="198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тевой комплекс </w:t>
            </w:r>
            <w:r>
              <w:rPr>
                <w:b/>
              </w:rPr>
              <w:t xml:space="preserve">«Катрин» </w:t>
            </w:r>
            <w:r>
              <w:rPr/>
              <w:t>- новый гостевой комплекс, расположенный на берегу пресного озера  «Прудок» и в 5 минутах ходьбы от озера «Медвежье».  Комплекс состоит из одного корпуса на 16 комнат. В непосредственной близости находятся магаз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ной фон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ля удобства отдыхающим предлагаются 2-3-4х местные комнаты. В комнатах: односпальные кровати, тумбочки, телевизор, шкаф для одежды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уалет и душ находятся на территории отдельным бло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 комплекса</w:t>
            </w:r>
          </w:p>
          <w:p>
            <w:pPr>
              <w:pStyle w:val="Normal"/>
              <w:jc w:val="both"/>
              <w:rPr/>
            </w:pPr>
            <w:r>
              <w:rPr/>
              <w:t>На небольшой,  уютной территории расположены: кафе, баня, беседки для отдыха, детская площадк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535050"/>
                <w:sz w:val="21"/>
                <w:szCs w:val="21"/>
              </w:rPr>
            </w:pPr>
            <w:r>
              <w:rPr/>
              <w:t>Время заселения 14.00, время освобождения комнат 12.00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тоимость на одного человека в рублях</w:t>
      </w:r>
    </w:p>
    <w:tbl>
      <w:tblPr>
        <w:tblW w:w="7480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"/>
        <w:gridCol w:w="1732"/>
        <w:gridCol w:w="1134"/>
        <w:gridCol w:w="851"/>
        <w:gridCol w:w="708"/>
        <w:gridCol w:w="851"/>
        <w:gridCol w:w="851"/>
      </w:tblGrid>
      <w:tr>
        <w:trPr>
          <w:trHeight w:val="390" w:hRule="atLeast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 из    Перм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отдых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зд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м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   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-22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4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-29.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-0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-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-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-2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-0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-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-2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-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 стоимость включено:</w:t>
      </w:r>
      <w:r>
        <w:rPr/>
        <w:t xml:space="preserve"> Проживание одну неделю, страховка на весь период отдыха, сопровождение гидом.</w:t>
      </w:r>
    </w:p>
    <w:p>
      <w:pPr>
        <w:pStyle w:val="Normal"/>
        <w:jc w:val="both"/>
        <w:rPr/>
      </w:pPr>
      <w:r>
        <w:rPr>
          <w:b/>
          <w:u w:val="single"/>
        </w:rPr>
        <w:t>Дополнительно оплачивается:</w:t>
      </w:r>
      <w:r>
        <w:rPr/>
        <w:t xml:space="preserve">  Проезд на автобусе  </w:t>
      </w:r>
      <w:r>
        <w:rPr>
          <w:b/>
        </w:rPr>
        <w:t>«Пермь - озеро «Медвежье» -Пер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ВАЖНО!!!  Дополнительно вы можете приобрести курсовочное лечение в санатории  «озеро Медвежье». Минимальный курс 14 дней и обязательно необходимо иметь санаторно-курортную карту).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7:00Z</dcterms:created>
  <dc:creator>XTreme</dc:creator>
  <dc:description/>
  <cp:keywords/>
  <dc:language>en-US</dc:language>
  <cp:lastModifiedBy>Елена</cp:lastModifiedBy>
  <cp:lastPrinted>2015-04-23T13:06:00Z</cp:lastPrinted>
  <dcterms:modified xsi:type="dcterms:W3CDTF">2015-04-23T08:06:00Z</dcterms:modified>
  <cp:revision>17</cp:revision>
  <dc:subject/>
  <dc:title/>
</cp:coreProperties>
</file>