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туристам, выезжающим отдыхать на «Медвежье озеро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77"/>
      </w:tblGrid>
      <w:tr>
        <w:trPr>
          <w:trHeight w:val="2652" w:hRule="atLeast"/>
        </w:trPr>
        <w:tc>
          <w:tcPr>
            <w:tcW w:w="268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564640" cy="198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правление на «Медвежье озеро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0"/>
              <w:ind w:left="2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ш автобус </w:t>
            </w:r>
            <w:r>
              <w:rPr>
                <w:rFonts w:cs="Times New Roman" w:ascii="Times New Roman" w:hAnsi="Times New Roman"/>
                <w:b/>
                <w:color w:val="FF0000"/>
              </w:rPr>
              <w:t>Летом 2015 г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правляется по маршруту: «Пермь-озеро Медвежье»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т магазина «Мирабелла»,  г. Пермь ул. Сибирская, 53. по воскресеньям в 21.30ч.  Время в пути 15-16 ч.   </w:t>
            </w:r>
          </w:p>
          <w:p>
            <w:pPr>
              <w:pStyle w:val="Normal"/>
              <w:spacing w:lineRule="auto" w:line="232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бытие пос. Медвежье озеро около 13.00, пос. Новоильинский около 13.20 (ул. Школьная 24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0"/>
              <w:ind w:left="2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тно отправление автобуса по понедельникам:</w:t>
            </w:r>
          </w:p>
          <w:p>
            <w:pPr>
              <w:pStyle w:val="Normal"/>
              <w:spacing w:lineRule="auto" w:line="232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 из пос. Новоильинский ул. Школьная 24 в 15.30:</w:t>
            </w:r>
          </w:p>
          <w:p>
            <w:pPr>
              <w:pStyle w:val="Normal"/>
              <w:spacing w:lineRule="auto" w:line="232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- пос. Медвежье озеро в 15.50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давшие туристы при задержке свыше 10 минут догоняют автобус самостоятельно, за свой счет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бытие в Пермь ориентировочно с 05.00- до 08.00 утра в район автовокзала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адка производится только через среднюю дверь, согласно списку пассажиров, находящемуся у сопровождающе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входе в автобус необходимо предъявлять ПОДТВЕРЖДЕНИЕ БРОНИРОВАНИЯ ИЛИ ПОСАДОЧНЫЙ ТАЛО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а в автобусе необходимо занимать согласно списку, находящемуся у сопровождающего. Перевозка пассажиров в междугороднем автобусе сверх мест для сидения запрещ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обнаружении в салоне автобуса забытых вещей, документов или иных вещей необходимо сдать их водителю или представителю компании </w:t>
      </w:r>
      <w:r>
        <w:rPr>
          <w:rFonts w:cs="Times New Roman" w:ascii="Times New Roman" w:hAnsi="Times New Roman"/>
          <w:color w:val="000000"/>
        </w:rPr>
        <w:t>«Навигатор-тур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</w:rPr>
        <w:t>Компания ООО «А-Тур» не несет ответственности за оставленные вещи в автобусе и в багаж. Убедительная просьба при выходе из автобуса проверяйте свои вещи и не забываете багаж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обходимые доку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(для детей до 14 лет - свидетельство о рождени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дицинский страховой полис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ристическая путев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мят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то взять в дор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д, подушечку под шею и сменную обувь в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м одевать удобную и свободную одеж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если Вы принимаете какие-либо лекарственные средства, не забудьте взять их с собой в дорогу в необходимом колич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уда (небьющаяся чашка, лож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личной гигиены: гигиенические влажные салфетки, туалетную бумагу и т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еральную воду или обыкновенную воду для питья. Однако необходимо помнить, что большое потребление жидкости в дороге приводит к отекам ног, а пить горячие напитки во время движения не рекомендует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нига, плеер, журнал и т.д., то, что поможет вам скоротать время в пу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ила проезда в автобу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ёнку выделяется отдельное место. Без места проезд не допуск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итие спиртных напитков и курение в салоне и туалетной комнате категорически запреще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ещается ходить по салону автобуса во время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ещается ставить детей на сиденья, ставить сумки в проходах. В целях безопасности проход должен быть свобод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ки над сиденьями предназначены только для мелкой ручной клади. В салоне автобуса разрешается провозить одно место ручной клади размером не превышающим габариты 60х40х20 см. Ручная кладь к перевозке в багажном отделении принимается только в исправной упаков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сор необходимо складывать в индивидуальные пакеты и выбрасывать в мусоросборники на стоянк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кипятком можно только во время стоянок, с разрешения, сопровождающего, во избежание несчастных случа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время движения старайтесь разумно ограничивать себя и детей от употребления большого количества еды и напитков. Автобус делает «зеленые» остановки каждые 3 часа. Продолжительность остановок объявляется сопровождающим автобуса (примерно 15 минут), и 1 обеденные остановки ( около 1 час). Во время остановок старайтесь больше двигаться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имательно следите за детьми, помните, что во время путешествия ответственность за ребенка несет роди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ещается отвлекать водителей во время движения. По всем вопросам, возникающим в пути, необходимо обращаться только к сопровождающему автобус представителю компании ООО</w:t>
      </w:r>
      <w:r>
        <w:rPr>
          <w:rFonts w:cs="Times New Roman" w:ascii="Times New Roman" w:hAnsi="Times New Roman"/>
          <w:color w:val="000000"/>
        </w:rPr>
        <w:t>«Навигатор-тур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д отправлением автобуса с каждой стоянки просим Вас занять свое место, освободив проход по салону. Это позволит сопровождающему быстрее убедиться в присутствии всех туристов и ускорит отправл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22 часов просьба соблюдать тишину в автобус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прещено провозить огнеопасные, взрывчатые, легковоспламеняющиеся, отравляющие, ядовитые, едкие и зловонные вещества, предметы и вещи габаритными размерами более 100 х 50 х 30 см, огнестрельное оружие, колющие и режущие предметы без чехлов или в не завёрнутом виде, предметы и вещи, загрязняющие подвижной состав или одежду пассажиров; животных и птиц (кроме мелких в клетках, корзинках), длинномерные предметы свыше 190 с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чески запрещается переходить на противоположную сторону дороги, т.к. есть серьезная опасность попасть под встречный транспорт, движение которого может быть очень интенсив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опускается проезд в салоне автобуса в пачкающей одеж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пания не несет ответственность за отклонения от расписания, возникших помимо воли и желания компании и которые нельзя предвидеть или избежать (погодные условия, вооруженные нападения, гражданские волнения, пробки на дорога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уристы, грубо нарушившие правила поведения в автобусе, и угрожающие своими действиями безопасности и хорошему настроению окружающих, высаживаются без компенсации стоимости проезда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кольку продолжительность поездки зависит от многих факторов (погодные условия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состояние дорог, заторы на дорогах (пробки) и др.) возможны незначительные изменения во времени прибытия к месту размещения и времени отправления автобуса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. </w:t>
      </w:r>
      <w:r>
        <w:rPr>
          <w:rFonts w:cs="Times New Roman" w:ascii="Times New Roman" w:hAnsi="Times New Roman"/>
        </w:rPr>
        <w:t xml:space="preserve">Исходя из особенностей размещения, с собой рекомендуется взять: 2 полотенца. Для комфортного отдыха не помешает пляжный зонтик, головной убор, аптечка, пляжный коврик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ход на озера бесплатный!!!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Памятка по оздоровлению и лечению на медвежьем озере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20 минут в  купаться в соленом озере не следует, необходимо делать перерывы. Наиболее благоприятный режим отдыха после купания – пребывание на берегах озер в тени – воздушная ванная, непродолжительное пребывание на солнце – солнечная ван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время купания с 8:00 до 11:00 и с 17:00 до 22: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инятия грязей, не рекомендуют наносить грязь на сердечную область. Продолжительность такой процедуры  так же составляет 15- 20 минут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казания для взрослых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Болезни опорно-двигательного  аппарата (артриты, полиартриты, болезни позвоночника, нетуберкулезного происхождения, остиомиелиты нетуберкулезной этиологого, трофические язвы, переломы с замедленной консолидацией, перелом  с избыточной костной мазолью, контрактурами суставов в стадии ремиссии);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езни нервной системы (последствия травм переферической и центральной нервной системы, радикулы, невриты)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езни женской половой сферы воспалительной этиологии, первичное и вторичное бесплодие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</w:rPr>
        <w:t>Противопоказания для взрослых:</w:t>
      </w:r>
    </w:p>
    <w:p>
      <w:pPr>
        <w:pStyle w:val="Style15"/>
        <w:spacing w:lineRule="auto" w:line="232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болевания сердечно-сосудистой системы (пороки сердца, явления выраженного атеросклероза, гипертоническая болезнь 2-3 стадии, аневризма аорты, ИБС) изменения на ЭКГ в виде диффузных изменений, нарушение реполяризации желудочков, постинфарктный кардирсклероз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32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Телефон для экстренной связи  8-96-555-61-1-62</w:t>
      </w:r>
    </w:p>
    <w:p>
      <w:pPr>
        <w:pStyle w:val="Normal"/>
        <w:spacing w:lineRule="auto" w:line="232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32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8"/>
          <w:szCs w:val="48"/>
          <w:lang w:eastAsia="ru-RU"/>
        </w:rPr>
        <w:t>ПРИЯТНОГО ОТДЫХА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3:00Z</dcterms:created>
  <dc:creator>USER</dc:creator>
  <dc:description/>
  <cp:keywords/>
  <dc:language>en-US</dc:language>
  <cp:lastModifiedBy>Елена</cp:lastModifiedBy>
  <cp:lastPrinted>2015-04-23T13:05:00Z</cp:lastPrinted>
  <dcterms:modified xsi:type="dcterms:W3CDTF">2015-04-23T08:05:00Z</dcterms:modified>
  <cp:revision>7</cp:revision>
  <dc:subject/>
  <dc:title>Памятка по автобусному туру</dc:title>
</cp:coreProperties>
</file>