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стевые комнаты «Медвежий уголок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стевые комнаты </w:t>
      </w:r>
      <w:r>
        <w:rPr>
          <w:b/>
        </w:rPr>
        <w:t xml:space="preserve">«Медвежий уголок» </w:t>
      </w:r>
      <w:r>
        <w:rPr/>
        <w:t>- гостевой дом,  в 7 минутах ходьбы от целебного озера «Медвежье».  Дом состоит из двух комнат и кухни. В непосредственной близости находятся магазины и кафе  гостевого комплекса «Катрин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Комна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удобства отдыхающим предлагаются 2-4-х местные комнаты. В комнатах: односпальные кровати, тумбочки, шкаф или вешалка для одежд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уалет и душ находятся на территории отдельным блок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рритория комплекса:</w:t>
      </w:r>
    </w:p>
    <w:p>
      <w:pPr>
        <w:pStyle w:val="Normal"/>
        <w:jc w:val="both"/>
        <w:rPr/>
      </w:pPr>
      <w:r>
        <w:rPr/>
        <w:t>На небольшой и уютной территории расположены: кухня, где можно приготовить еду, беседка для отдыха.</w:t>
      </w:r>
    </w:p>
    <w:p>
      <w:pPr>
        <w:pStyle w:val="Normal"/>
        <w:jc w:val="both"/>
        <w:rPr/>
      </w:pPr>
      <w:r>
        <w:rPr/>
        <w:t>Время заселения 14.00, время освобождения комнат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на одного человека в рублях</w:t>
      </w:r>
    </w:p>
    <w:tbl>
      <w:tblPr>
        <w:tblW w:w="7480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1732"/>
        <w:gridCol w:w="1134"/>
        <w:gridCol w:w="851"/>
        <w:gridCol w:w="708"/>
        <w:gridCol w:w="851"/>
        <w:gridCol w:w="851"/>
      </w:tblGrid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 из    Пер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м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-22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-29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-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-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-2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-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-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-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стоимость включено:</w:t>
      </w:r>
      <w:r>
        <w:rPr/>
        <w:t xml:space="preserve"> Проживание одну неделю, страховка на весь период отдыха, сопровождение гидом.</w:t>
      </w:r>
    </w:p>
    <w:p>
      <w:pPr>
        <w:pStyle w:val="Normal"/>
        <w:jc w:val="both"/>
        <w:rPr/>
      </w:pPr>
      <w:r>
        <w:rPr>
          <w:b/>
          <w:u w:val="single"/>
        </w:rPr>
        <w:t>Дополнительно оплачивается:</w:t>
      </w:r>
      <w:r>
        <w:rPr/>
        <w:t xml:space="preserve">  Проезд на автобусе  </w:t>
      </w:r>
      <w:r>
        <w:rPr>
          <w:b/>
        </w:rPr>
        <w:t xml:space="preserve">«Пермь- озеро «Медвежье» -Пермь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см. раздел график и стоимость проезда)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АЖНО!!!  Дополнительно вы можете приобрести курсовочное лечение в санатории  «озеро Медвежье» (Минимальный курс 14 дней и обязательно необходимо иметь санаторно-курортную карту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XTreme</dc:creator>
  <dc:description/>
  <cp:keywords/>
  <dc:language>en-US</dc:language>
  <cp:lastModifiedBy>Елена</cp:lastModifiedBy>
  <cp:lastPrinted>2015-04-23T13:04:00Z</cp:lastPrinted>
  <dcterms:modified xsi:type="dcterms:W3CDTF">2015-04-23T08:04:00Z</dcterms:modified>
  <cp:revision>4</cp:revision>
  <dc:subject/>
  <dc:title/>
</cp:coreProperties>
</file>