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455"/>
      </w:tblGrid>
      <w:tr>
        <w:trPr/>
        <w:tc>
          <w:tcPr>
            <w:tcW w:w="268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drawing>
                <wp:inline distT="0" distB="0" distL="0" distR="0">
                  <wp:extent cx="1564640" cy="198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                 </w:t>
            </w:r>
            <w:r>
              <w:rPr>
                <w:b/>
                <w:i/>
                <w:color w:val="FF0000"/>
                <w:sz w:val="36"/>
                <w:szCs w:val="36"/>
              </w:rPr>
              <w:t>Раннее бронирование 2015!!!</w:t>
            </w:r>
          </w:p>
          <w:p>
            <w:pPr>
              <w:pStyle w:val="Style14"/>
              <w:shd w:fill="FBFBFB" w:val="clear"/>
              <w:spacing w:before="150" w:after="150"/>
              <w:ind w:firstLine="300"/>
              <w:jc w:val="both"/>
              <w:rPr>
                <w:rFonts w:ascii="Tahoma" w:hAnsi="Tahoma" w:cs="Tahoma"/>
                <w:color w:val="535050"/>
                <w:sz w:val="21"/>
                <w:szCs w:val="21"/>
              </w:rPr>
            </w:pPr>
            <w:r>
              <w:rPr>
                <w:rFonts w:cs="Tahoma" w:ascii="Tahoma" w:hAnsi="Tahoma"/>
                <w:color w:val="535050"/>
                <w:sz w:val="21"/>
                <w:szCs w:val="21"/>
              </w:rPr>
              <w:t>В самом названии озера скрыта древняя легенда: «…В далекие времена, когда озеро было почти ни кому не известно из-за первозданной густоты леса, в котором оно находилось, к берегу его часто приходил большой медведь с больной лапой. Он постоянно опускал ее в воду и, наконец, вылечился, а озеро приняло очертания медведя».</w:t>
            </w:r>
          </w:p>
          <w:p>
            <w:pPr>
              <w:pStyle w:val="Style14"/>
              <w:shd w:fill="FBFBFB" w:val="clear"/>
              <w:spacing w:before="150" w:after="150"/>
              <w:ind w:firstLine="300"/>
              <w:jc w:val="both"/>
              <w:rPr>
                <w:rFonts w:ascii="Tahoma" w:hAnsi="Tahoma" w:cs="Tahoma"/>
                <w:color w:val="535050"/>
                <w:sz w:val="21"/>
                <w:szCs w:val="21"/>
              </w:rPr>
            </w:pPr>
            <w:r>
              <w:rPr>
                <w:rFonts w:cs="Tahoma" w:ascii="Tahoma" w:hAnsi="Tahoma"/>
                <w:color w:val="535050"/>
                <w:sz w:val="21"/>
                <w:szCs w:val="21"/>
              </w:rPr>
              <w:t>Эта красивая легенда встречает всех отдыхающих, которые приезжают сюда поправить свое здоровье.</w:t>
            </w:r>
          </w:p>
          <w:p>
            <w:pPr>
              <w:pStyle w:val="Style14"/>
              <w:shd w:fill="FBFBFB" w:val="clear"/>
              <w:spacing w:before="150" w:after="150"/>
              <w:ind w:firstLine="300"/>
              <w:jc w:val="both"/>
              <w:rPr>
                <w:rFonts w:ascii="Tahoma" w:hAnsi="Tahoma" w:cs="Tahoma"/>
                <w:color w:val="535050"/>
                <w:sz w:val="21"/>
                <w:szCs w:val="21"/>
              </w:rPr>
            </w:pPr>
            <w:r>
              <w:rPr>
                <w:rFonts w:cs="Tahoma" w:ascii="Tahoma" w:hAnsi="Tahoma"/>
                <w:color w:val="535050"/>
                <w:sz w:val="21"/>
                <w:szCs w:val="21"/>
              </w:rPr>
              <w:t>Целебный микроклимат, рапа и уникальные лечебные грязи – бесценный дар этого озера!!!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График и стоимость проезда по маршруту: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Пермь-озеро «Медвежье» -Пермь»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</w:t>
      </w:r>
      <w:r>
        <w:rPr/>
        <w:t xml:space="preserve">                                                                                 </w:t>
      </w:r>
      <w:r>
        <w:rPr/>
        <w:t>Стоимость на одного человека в рубля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289550" cy="326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896"/>
                              <w:gridCol w:w="1731"/>
                              <w:gridCol w:w="1133"/>
                              <w:gridCol w:w="850"/>
                              <w:gridCol w:w="1380"/>
                              <w:gridCol w:w="6"/>
                              <w:gridCol w:w="170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езд  из    Перми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тельность отдых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зд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      дней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нсионер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дети до 12 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-14.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3" w:right="-64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8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-30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57pt;mso-wrap-distance-left:9pt;mso-wrap-distance-right:9pt;mso-wrap-distance-top:0pt;mso-wrap-distance-bottom:0pt;margin-top:7.05pt;mso-position-vertical-relative:text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896"/>
                        <w:gridCol w:w="1731"/>
                        <w:gridCol w:w="1133"/>
                        <w:gridCol w:w="850"/>
                        <w:gridCol w:w="1380"/>
                        <w:gridCol w:w="6"/>
                        <w:gridCol w:w="170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 из    Перми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олжительность отдых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зд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      дней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зросл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нсионе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дети до 12 л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6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6-14.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-22.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3" w:right="-64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8pt;margin-top:7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6.25pt;margin-top:7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6-29.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-06.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-13.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8.3pt;margin-top:8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3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6.25pt;margin-top:8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-20.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-27.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-03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8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-10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8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-17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8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8-24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-30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97790</wp:posOffset>
                </wp:positionV>
                <wp:extent cx="542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8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97155</wp:posOffset>
                </wp:positionV>
                <wp:extent cx="542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2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10490</wp:posOffset>
                </wp:positionV>
                <wp:extent cx="542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3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11125</wp:posOffset>
                </wp:positionV>
                <wp:extent cx="542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2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 стоимость включено:</w:t>
      </w:r>
      <w:r>
        <w:rPr/>
        <w:t xml:space="preserve"> Проезд на комфортабельном автобусе «Пермь-Озеро «Медвежье»- Пермь»,  страховка, сопровождение г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color w:val="FF0000"/>
        </w:rPr>
        <w:t>ВАЖНО!!!  Дополнительно вы можете приобрести курсовочное лечение в санатории  «озеро Медвежье. Минимальный курс 14 дней и обязательно необходимо иметь санаторно-курортную карту.</w:t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7:00Z</dcterms:created>
  <dc:creator>XTreme</dc:creator>
  <dc:description/>
  <cp:keywords/>
  <dc:language>en-US</dc:language>
  <cp:lastModifiedBy>Елена</cp:lastModifiedBy>
  <cp:lastPrinted>2015-04-23T13:04:00Z</cp:lastPrinted>
  <dcterms:modified xsi:type="dcterms:W3CDTF">2015-04-23T08:04:00Z</dcterms:modified>
  <cp:revision>13</cp:revision>
  <dc:subject/>
  <dc:title/>
</cp:coreProperties>
</file>