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астные комнаты около озера «Медвежье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чень!!! Очень!!! ЭКОНОМНО!!!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Частные комнаты - это экономичный способ проживания на отдыхе.  Расположены комнаты  в 5-9 минутах ходьбы от озера «Медвежье».  Комнаты находятся в одноэтажных частных домах по 2-4 комнаты в до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ной фонд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удобства отдыхающим предлагаются 2-3-4х местные комнаты. В комнатах: односпальные кровати или диваны, тумбочки, телевизор, шкаф для одежды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Туалет (деревенский) и душ находятся на территории отдельным блоком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рритория </w:t>
      </w:r>
    </w:p>
    <w:p>
      <w:pPr>
        <w:pStyle w:val="Normal"/>
        <w:jc w:val="both"/>
        <w:rPr/>
      </w:pPr>
      <w:r>
        <w:rPr/>
        <w:t>Обычно на территории расположены: кухня, где можно приготовить еду, баня.</w:t>
      </w:r>
    </w:p>
    <w:p>
      <w:pPr>
        <w:pStyle w:val="Normal"/>
        <w:jc w:val="both"/>
        <w:rPr/>
      </w:pPr>
      <w:r>
        <w:rPr/>
        <w:t>Время заселения 14.00, время освобождения комнат 12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на одного человека в рублях</w:t>
      </w:r>
    </w:p>
    <w:tbl>
      <w:tblPr>
        <w:tblW w:w="7480" w:type="dxa"/>
        <w:jc w:val="left"/>
        <w:tblInd w:w="1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7"/>
        <w:gridCol w:w="1732"/>
        <w:gridCol w:w="1134"/>
        <w:gridCol w:w="851"/>
        <w:gridCol w:w="708"/>
        <w:gridCol w:w="851"/>
        <w:gridCol w:w="851"/>
      </w:tblGrid>
      <w:tr>
        <w:trPr>
          <w:trHeight w:val="390" w:hRule="atLeast"/>
        </w:trPr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  из    Перм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олжительность отдых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зд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м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      д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х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-22.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35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31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8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-29.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-0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38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31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-13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-2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-27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-0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-1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-17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-24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-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 стоимость включено:</w:t>
      </w:r>
      <w:r>
        <w:rPr/>
        <w:t xml:space="preserve"> Проезд на комфортабельном автобусе «Пермь-Озеро «Медвежье»- Пермь», проживание одну неделю, страховка на весь период отдыха, сопровождение ги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купке путевки на 2 заезда стоимость *2 и вычитается 1500 руб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ВАЖНО!!!  Дополнительно вы можете приобрести курсовочное лечение в санатории  «озеро Медвежье» стоимостью 600 рублей в сутки (Минимальный курс 14 дней и обязательно необходимо иметь санаторно-курортную карту).</w:t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2:00Z</dcterms:created>
  <dc:creator>XTreme</dc:creator>
  <dc:description/>
  <dc:language>en-US</dc:language>
  <cp:lastModifiedBy>Елена</cp:lastModifiedBy>
  <dcterms:modified xsi:type="dcterms:W3CDTF">2015-04-23T07:42:00Z</dcterms:modified>
  <cp:revision>2</cp:revision>
  <dc:subject/>
  <dc:title/>
</cp:coreProperties>
</file>