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Горячий источник «Изумрудный берег»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вердловская область г.Реж)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ы заездов: </w:t>
      </w:r>
      <w:r>
        <w:rPr>
          <w:b/>
          <w:color w:val="FF0000"/>
          <w:sz w:val="28"/>
          <w:szCs w:val="28"/>
        </w:rPr>
        <w:t>18.04; 02.05.2015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F2D1F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sz w:val="24"/>
          <w:szCs w:val="24"/>
        </w:rPr>
        <w:t xml:space="preserve">Курортный комплекс «Баден Баден» воссоздан на базе легендарного санатория «Изумрудный берег». Это лучшие традиции санаторно-курортного отдыха в уютном уголке природы на берегу Режевского водохранилища в 85 км от города Екатеринбурга. На территории комплекса находятся несравненные термальные бассейны, жаркие бани и сауны, традиционные массажи и лечебные услуги, процедуры по уходу за лицом и многое другое.  В закрытом бассейне длиной 10 метров поддерживается оптимальная температура воды +33 </w:t>
      </w:r>
      <w:r>
        <w:rPr>
          <w:color w:val="3F2D1F"/>
          <w:sz w:val="24"/>
          <w:szCs w:val="24"/>
        </w:rPr>
        <w:t>С, работают 6 гидромассажей спины, 2 гидромассажа для ног, 2 анатомических лежака с аэромассажами.  В открытом бассейне длиной 25 метров и температурой воды+39 С Вас так же ждут 8 гидромассажей спины, 2 водопада и зона аэромассажей! Также в комплексе  термальных бассейнов находятся сауна, хамам, арома и комфортные зоны отдыха. Так много удовольствий в одном месте!!! Это идеальное место, чтобы побаловать себя или отдохнуть с родными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грамма тура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018"/>
      </w:tblGrid>
      <w:tr>
        <w:trPr>
          <w:trHeight w:val="20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 суббот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0- отправление автобуса г. Перм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30-16.00 Посещение торгово-развлекате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ГА, ИКЕ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00 – Обзорная экскурсия  с посещением 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рама-на- Кро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г.Екатеринбург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0.45 - Переезд в город Реж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00-00.00 – Купание в горячем  источник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умрудный берег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 часа)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15 - Отправление группы в Пермь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н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ом. Прибытие группы в Пермь.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  <w:t>Стоимость поездки на 1 человека в рублях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тоимость программы включено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тегория турис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.04; 02.05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енсионеры, ветераны, инвалиды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ти с 4 до 14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ети до 3 ле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тегория турис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8.04; 02.05.2015 г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нсионеры, ветераны, инвалиды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ти с 4 до 14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ети до 3 ле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зд на комфортабельном автобусе; Обзорная экскурсия по Екатеринбургу; Входные билеты на источник;  Сопровождение гидом. Страховка.</w:t>
      </w:r>
    </w:p>
    <w:p>
      <w:pPr>
        <w:pStyle w:val="TextBody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расходы</w:t>
      </w:r>
      <w:r>
        <w:rPr>
          <w:rFonts w:cs="Times New Roman" w:ascii="Times New Roman" w:hAnsi="Times New Roman"/>
          <w:sz w:val="24"/>
          <w:szCs w:val="24"/>
        </w:rPr>
        <w:t>:  питание; покупка сувениров.</w:t>
      </w:r>
    </w:p>
    <w:p>
      <w:pPr>
        <w:pStyle w:val="TextBody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в программе указанное приблизительное и может меняться по независящим от компании причинам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center"/>
        <w:rPr/>
      </w:pPr>
      <w:bookmarkStart w:id="2" w:name="_GoBack"/>
      <w:r>
        <w:rPr>
          <w:rFonts w:cs="Times New Roman" w:ascii="Times New Roman" w:hAnsi="Times New Roman"/>
          <w:color w:val="FF0000"/>
          <w:sz w:val="24"/>
          <w:szCs w:val="24"/>
        </w:rPr>
        <w:t xml:space="preserve">ТУР СОСТОИТСЯ ПРИ НАБОРЕ ГРУППЫ ОТ 25 ЧЕЛ. ПРИ НЕДОБОРЕ ГРУППЫ ТУР ПЕРЕНОСИТСЯ НА СЛЕДУЮЩУЮ </w:t>
      </w:r>
      <w:bookmarkEnd w:id="2"/>
      <w:r>
        <w:rPr>
          <w:rFonts w:cs="Times New Roman" w:ascii="Times New Roman" w:hAnsi="Times New Roman"/>
          <w:color w:val="FF0000"/>
          <w:sz w:val="24"/>
          <w:szCs w:val="24"/>
        </w:rPr>
        <w:t>ДАТ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ahoma" w:hAnsi="Tahoma" w:eastAsia="Times New Roman" w:cs="Times New Roman"/>
      <w:iCs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3:00Z</dcterms:created>
  <dc:creator>Admin</dc:creator>
  <dc:description/>
  <cp:keywords/>
  <dc:language>en-US</dc:language>
  <cp:lastModifiedBy>Елена</cp:lastModifiedBy>
  <cp:lastPrinted>2015-03-12T12:40:00Z</cp:lastPrinted>
  <dcterms:modified xsi:type="dcterms:W3CDTF">2015-03-12T08:45:00Z</dcterms:modified>
  <cp:revision>3</cp:revision>
  <dc:subject/>
  <dc:title/>
</cp:coreProperties>
</file>