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Тур выходного дня</w: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6pt;width:524.55pt;height:35.75pt;mso-wrap-style:none;v-text-anchor:middle" type="_x0000_t136">
            <v:path textpathok="t"/>
            <v:textpath on="t" fitshape="t" string=" «СУКСУН – САМОВАРНЫЙ КРАЙ»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12395</wp:posOffset>
            </wp:positionV>
            <wp:extent cx="1909445" cy="1477010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66040</wp:posOffset>
            </wp:positionV>
            <wp:extent cx="1823085" cy="15589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66040</wp:posOffset>
            </wp:positionV>
            <wp:extent cx="1847215" cy="15328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</w:rPr>
        <w:t>г.Суксун</w:t>
      </w:r>
      <w:r>
        <w:rPr>
          <w:bCs/>
          <w:sz w:val="22"/>
          <w:szCs w:val="22"/>
        </w:rPr>
        <w:t xml:space="preserve"> - это старинное уральское поселение, возникшее в 17 в. Когда-то суксунские земли находились на границе Российского государства и были защищены деревянными крепостями. Позднее Суксун стал известен как промышленный центр. Активное развитие поселения началось в 1727 году в связи со строительством Демидовыми медеплавильного завода. В конце XIX века завод был передан во владение графам Каменским. О горнозаводском прошлом Суксуна в наши дни напоминает огромный пруд, плотинка и корпус Демидовского завод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краеведческом музее Суксуна Вы сможете познакомиться не только с историей Суксунской земли, но и с коллекцией самоваров. Суксун считают родиной уральского самовара. Славился Суксун и своими колоколами. Считается, что 48 колоколов для Большого театра были отлиты на Суксунском заводе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 берегу суксунского пруда ждет гостей дом-музей известного уральского художника К.М. Собакина. Здесь оживает целый мир. Каменные скульптуры, картины, причудливая мозаика из гальки, космические самовары, трон из цельного ствола дерева, ожерелья из абрикосовых косточек и много других диковинных находок и причуд автора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Отдохните в суксунском «Сказочном парке». Здесь соседствуют скульптуры Лешего, Кощея-бессмертного, лесных зверей и других персонажей. В центре возвышается символ Суксуна — огромный самовар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Надолго запомнится и чудо уральской природы - водопад Плакун. Он расположен на правом берегу реки Сылвы, напротив д. Сасыково. Водопад признан гидрологическим памятником природы и является прекрасным местом для отдыха и экскурсий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ПРОГРАММА ПОЕЗДКИ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02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равление в г. Суксун. Экскурсия в пути следования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 -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по краеведческому музею Суксун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художника Константина Собакина, посещение его Дома-музе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 в кафе. Прогулка в Парке. Фото у памятника Самовару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к водопаду «Плакун»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тие в г.Пермь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</w:t>
      </w:r>
      <w:r>
        <w:rPr/>
        <w:t>Стоимость поездки на 1 человека 1200 руб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В стоимость включ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 туристического класса - (микроавтобус при группе до 20 челове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тание: обед в каф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курсионное обслуживание в пути следования и в музе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овождение гидом </w:t>
      </w:r>
    </w:p>
    <w:sectPr>
      <w:type w:val="nextPage"/>
      <w:pgSz w:w="11906" w:h="16838"/>
      <w:pgMar w:left="540" w:right="38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1:00Z</dcterms:created>
  <dc:creator>Single User</dc:creator>
  <dc:description/>
  <dc:language>en-US</dc:language>
  <cp:lastModifiedBy>Елена</cp:lastModifiedBy>
  <cp:lastPrinted>2012-07-02T10:00:00Z</cp:lastPrinted>
  <dcterms:modified xsi:type="dcterms:W3CDTF">2015-02-05T08:31:00Z</dcterms:modified>
  <cp:revision>2</cp:revision>
  <dc:subject/>
  <dc:title>ТЦ «Прикамье-тур»</dc:title>
</cp:coreProperties>
</file>