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" w:leader="none"/>
          <w:tab w:val="left" w:pos="187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р выходного дня</w: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color w:val="0000FF"/>
          <w:sz w:val="10"/>
          <w:szCs w:val="10"/>
          <w:lang w:val="en-US" w:eastAsia="en-US"/>
        </w:rPr>
      </w:pPr>
      <w:r>
        <w:rPr>
          <w:b/>
          <w:color w:val="0000FF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5.8pt;margin-top:3.6pt;width:287.95pt;height:35.95pt;mso-wrap-style:none;v-text-anchor:middle" type="_x0000_t136">
            <v:path textpathok="t"/>
            <v:textpath on="t" fitshape="t" string="Каменный город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171700" cy="160020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80340</wp:posOffset>
            </wp:positionV>
            <wp:extent cx="2057400" cy="1600200"/>
            <wp:effectExtent l="0" t="0" r="0" b="0"/>
            <wp:wrapTight wrapText="bothSides">
              <wp:wrapPolygon edited="0">
                <wp:start x="-87" y="0"/>
                <wp:lineTo x="-87" y="21476"/>
                <wp:lineTo x="21599" y="21476"/>
                <wp:lineTo x="21599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2171700" cy="1600200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Памятник природы Каменный город (местное название - Чёртово городище или Черепахи) расположен в 5 км от поселка Усьва, на главной вершине хребта Рудянский спой. Скальный массив прорезан глубокими, до 8-12 метров трещинами шириной 1-8 метров, часто расположенными под прямым углом, что создает иллюзию улиц и переулков заброшенного города. Причудливые скальные останцы образуют сеть коридоров и ярусов на возвышенности посреди леса. Арки, проходы, мосты, лабиринты – здесь можно найти много интер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аменный город является излюбленным местом посещения туристами. Местное название Каменного города "Черепахи" происходит от сходства двух самых высоких скал с этими животными. При этом утром, днем и вечером одни и те же скалы-останцы и трещины-разломы в зависимости от освещения выглядят по-разному, предстают каждый раз в новом качестве. Здесь красиво здесь в любое время года, с камней открывается панорама на окружающую местность. По версии ученых - Каменный город это устье реки, впадавшей в Пермское море миллионы лет назад, но существует легенда, о том, что на этом месте был красивый зелёный город, но злой колдун за что-то рассердился на горожан и превратил всё в камень… С тех пор стоят каменные дома и улицы посреди леса и никто кроме ветра там не гуляет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ПРОГРАММА ПОЕЗДКИ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</w:t>
            </w:r>
            <w:r>
              <w:rPr>
                <w:lang w:val="en-US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езд из г.Перми. </w:t>
            </w:r>
          </w:p>
          <w:p>
            <w:pPr>
              <w:pStyle w:val="Normal"/>
              <w:snapToGrid w:val="false"/>
              <w:rPr/>
            </w:pPr>
            <w:r>
              <w:rPr/>
              <w:t>Автобус отправляется в Каменный город, дорога примерно составляет 3,5- 4 часа (220 км). Далее пеший поход 1,5 км (30 мин) до Каменного города, экскурсия по Каменному городу (2 часа). Свободное врем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мерное прибытие в Пермь в 20 часов.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Стоимость поездки на 1 человека 1000 руб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В стоимость включено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Проезд на комфортабельном автобусе туристического класса - (микроавтобус при группе до 20 челов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гидом</w:t>
      </w:r>
    </w:p>
    <w:sectPr>
      <w:type w:val="nextPage"/>
      <w:pgSz w:w="11906" w:h="16838"/>
      <w:pgMar w:left="540" w:right="2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Single User</dc:creator>
  <dc:description/>
  <cp:keywords/>
  <dc:language>en-US</dc:language>
  <cp:lastModifiedBy>user110673</cp:lastModifiedBy>
  <cp:lastPrinted>2012-02-25T14:42:00Z</cp:lastPrinted>
  <dcterms:modified xsi:type="dcterms:W3CDTF">2015-02-17T09:52:00Z</dcterms:modified>
  <cp:revision>4</cp:revision>
  <dc:subject/>
  <dc:title>ТЦ «Прикамье-тур»</dc:title>
</cp:coreProperties>
</file>