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6pt;margin-top:4.2pt;width:526.1pt;height:60.65pt;mso-wrap-style:none;v-text-anchor:middle" type="_x0000_t136">
            <v:path textpathok="t"/>
            <v:textpath on="t" fitshape="t" string="Екатеринбург. Ганина яма. Аквапарк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334" w:leader="none"/>
          <w:tab w:val="left" w:pos="1877" w:leader="none"/>
          <w:tab w:val="left" w:pos="81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152400</wp:posOffset>
            </wp:positionV>
            <wp:extent cx="1948815" cy="1660525"/>
            <wp:effectExtent l="0" t="0" r="0" b="0"/>
            <wp:wrapTight wrapText="bothSides">
              <wp:wrapPolygon edited="0">
                <wp:start x="-57" y="0"/>
                <wp:lineTo x="-57" y="21456"/>
                <wp:lineTo x="21600" y="21456"/>
                <wp:lineTo x="21600" y="0"/>
                <wp:lineTo x="-57" y="0"/>
              </wp:wrapPolygon>
            </wp:wrapTight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186690</wp:posOffset>
            </wp:positionV>
            <wp:extent cx="2053590" cy="165036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8695</wp:posOffset>
            </wp:positionH>
            <wp:positionV relativeFrom="paragraph">
              <wp:posOffset>175260</wp:posOffset>
            </wp:positionV>
            <wp:extent cx="2150110" cy="1637665"/>
            <wp:effectExtent l="0" t="0" r="0" b="0"/>
            <wp:wrapTight wrapText="bothSides">
              <wp:wrapPolygon edited="0">
                <wp:start x="-46" y="0"/>
                <wp:lineTo x="-46" y="21483"/>
                <wp:lineTo x="21600" y="21483"/>
                <wp:lineTo x="21600" y="0"/>
                <wp:lineTo x="-4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Ганина Яма и расположенные на ее территории монастыри и храмы сегодня считаются главным паломническим местом России. Сюда ежегодно отправляются крестные ходы. «Ганина Яма экскурсии» - это словосочетание пользуется большим интересом и у любителей истории. Посудите сами: мужской монастырь Ганина Яма насчитывает на своей территории свыше 13 объектов религиозно-исторического значения. Все они являются частью истории России ХХ века. Сегодня существует множество туристических маршрутов под названием «Ганина Яма экскурсии». Наиболее популярен комбинированный тур: Екатеринбург-Ганина Яма. В первом месте паломники посещают Храм на Крови. Святилище возведено на месте Ипатьевского дома — места казни последних Романовых.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анина Яма представляет из себя храмовый комплекс. Он состоит из обособленных архитектурных ансамблей. Главный среди них - храм в честь Святых Царственных Страстотерпцев. Здесь хранится мироточащий крест (Крест-мощевик). Раньше распятие принадлежало императорской фамилии Романовых. Периодически крест начинает мироточить, а потому верующие придают этому особый символический смысл. Ему же приписывают и случаи чудесного исцеления от недугов. В центре мужского монастыря — на месте бывшего рудника — высится Поклонный крест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ПЯТНИЦА</w:t>
      </w:r>
      <w:r>
        <w:rPr>
          <w:bCs/>
          <w:sz w:val="22"/>
          <w:szCs w:val="22"/>
        </w:rPr>
        <w:t xml:space="preserve">  23.30 - Отправление от Цирка. Санитарные остановки в пути следования.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СУББОТА</w:t>
      </w:r>
      <w:r>
        <w:rPr>
          <w:bCs/>
          <w:sz w:val="22"/>
          <w:szCs w:val="22"/>
        </w:rPr>
        <w:t xml:space="preserve">   06.00 –               Прибытие в Екатеринбург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06:00 – 09.00     Завтрак в кафе (за доп. плату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</w:t>
      </w:r>
      <w:r>
        <w:rPr>
          <w:bCs/>
          <w:sz w:val="22"/>
          <w:szCs w:val="22"/>
        </w:rPr>
        <w:t>Обзорная экскурсия по Екатеринбургу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 xml:space="preserve">10.00 – 17.00      Прибытие к аквапарку "Лимпопо", посещение аквапарка 4 часа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</w:t>
      </w:r>
      <w:r>
        <w:rPr>
          <w:bCs/>
          <w:sz w:val="22"/>
          <w:szCs w:val="22"/>
        </w:rPr>
        <w:t>Экскурсия на Ганину Яму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17.00 –                Отправление в Перм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23.00 –                Прибытие в Перм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Стоимость (цена) поездки на 1 человека: - 2 000 руб. </w:t>
      </w:r>
      <w:r>
        <w:rPr>
          <w:b/>
          <w:bCs/>
          <w:color w:val="FF0000"/>
          <w:sz w:val="22"/>
          <w:szCs w:val="22"/>
          <w:u w:val="single"/>
        </w:rPr>
        <w:t>( без  Аквапарка )</w:t>
      </w:r>
      <w:r>
        <w:rPr>
          <w:b/>
          <w:bCs/>
          <w:sz w:val="22"/>
          <w:szCs w:val="22"/>
          <w:u w:val="single"/>
        </w:rPr>
        <w:t xml:space="preserve">       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Стоимость (цена) поездки на 1 человека:  </w:t>
      </w:r>
      <w:r>
        <w:rPr>
          <w:b/>
          <w:bCs/>
          <w:color w:val="FF0000"/>
          <w:sz w:val="22"/>
          <w:szCs w:val="22"/>
          <w:u w:val="single"/>
        </w:rPr>
        <w:t>( с Аквапарком )</w:t>
      </w:r>
      <w:r>
        <w:rPr>
          <w:b/>
          <w:bCs/>
          <w:sz w:val="22"/>
          <w:szCs w:val="22"/>
          <w:u w:val="single"/>
        </w:rPr>
        <w:t xml:space="preserve">       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взрослый (с 13 лет) -  3 300 руб.</w:t>
      </w:r>
    </w:p>
    <w:p>
      <w:pPr>
        <w:pStyle w:val="Normal"/>
        <w:rPr/>
      </w:pPr>
      <w:r>
        <w:rPr>
          <w:b/>
          <w:bCs/>
          <w:sz w:val="22"/>
          <w:szCs w:val="22"/>
        </w:rPr>
        <w:t>детский (до 1 м 46 см) – 2 900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В стоимость входит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Проезд на комфортабельном автобусе туристического класса - (микроавтобус при группе до 20 человек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Экскурс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Сопровождение гидом</w:t>
      </w:r>
    </w:p>
    <w:p>
      <w:pPr>
        <w:pStyle w:val="Normal"/>
        <w:rPr/>
      </w:pPr>
      <w:r>
        <w:rPr>
          <w:bCs/>
          <w:sz w:val="20"/>
          <w:szCs w:val="20"/>
        </w:rPr>
        <w:t>- Экскурсия на Ганину Яму - Аквапарк (4 час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bCs/>
          <w:sz w:val="16"/>
          <w:szCs w:val="16"/>
        </w:rPr>
        <w:t>Время и место выезда из Перми может измениться. Просим уточнить время выезда за 2 дня до начала тура.</w:t>
      </w:r>
    </w:p>
    <w:p>
      <w:pPr>
        <w:pStyle w:val="Normal"/>
        <w:rPr/>
      </w:pPr>
      <w:r>
        <w:rPr>
          <w:bCs/>
          <w:sz w:val="16"/>
          <w:szCs w:val="16"/>
        </w:rPr>
        <w:t>Поездка осуществляется при группе от 20 человек!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Фирма оставляет за собой право на внесение изменений в порядок посещения экскурсионных объектов или замену на равноценные, не изменяя полного объема предоставляемых усл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</w:t>
      </w:r>
    </w:p>
    <w:sectPr>
      <w:type w:val="nextPage"/>
      <w:pgSz w:w="11906" w:h="16838"/>
      <w:pgMar w:left="54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4:00Z</dcterms:created>
  <dc:creator>Single User</dc:creator>
  <dc:description/>
  <cp:keywords/>
  <dc:language>en-US</dc:language>
  <cp:lastModifiedBy>user110673</cp:lastModifiedBy>
  <cp:lastPrinted>2014-06-17T16:48:00Z</cp:lastPrinted>
  <dcterms:modified xsi:type="dcterms:W3CDTF">2015-02-17T09:39:00Z</dcterms:modified>
  <cp:revision>4</cp:revision>
  <dc:subject/>
  <dc:title>ТЦ «Прикамье-тур»</dc:title>
</cp:coreProperties>
</file>