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hanging="0"/>
        <w:rPr/>
      </w:pPr>
      <w:r>
        <w:rPr/>
        <w:object w:dxaOrig="3284" w:dyaOrig="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107.35pt" filled="f" o:ole="">
            <v:imagedata r:id="rId3" o:title=""/>
          </v:shape>
          <o:OLEObject Type="Embed" ProgID="" ShapeID="ole_rId2" DrawAspect="Content" ObjectID="_979963645" r:id="rId2"/>
        </w:object>
      </w:r>
    </w:p>
    <w:p>
      <w:pPr>
        <w:pStyle w:val="Heading2"/>
        <w:rPr/>
      </w:pPr>
      <w:r>
        <w:rPr/>
        <w:t>Туристическая компания «А-ТУР»</w:t>
      </w:r>
    </w:p>
    <w:p>
      <w:pPr>
        <w:pStyle w:val="Normal"/>
        <w:jc w:val="center"/>
        <w:rPr/>
      </w:pPr>
      <w:r>
        <w:rPr/>
        <w:t>614016, г. Пермь, ул. Комсомольский проспект, 15В, офис 503</w:t>
      </w:r>
    </w:p>
    <w:p>
      <w:pPr>
        <w:pStyle w:val="Normal"/>
        <w:jc w:val="center"/>
        <w:rPr/>
      </w:pPr>
      <w:r>
        <w:rPr/>
        <w:t>Тел/факс (342) 207-75-88, 207-75-66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a-tour@lis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www.a-tour.org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>Гостевой дом «Эдгар» (Лазаревское)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сположение: </w:t>
      </w:r>
      <w:r>
        <w:rPr>
          <w:sz w:val="22"/>
          <w:szCs w:val="22"/>
        </w:rPr>
        <w:t xml:space="preserve"> Частный Гостевой дом "Эдгар" впервые распахнул свои двери для гостей в начале курортного сезона 2004 года. Расположение – тихая улица Тормохова - Согласия, п. Лазаревское. Дорога к морю проходит под тенью деревьев, мимо Торгового Комплекса «ТВС» и различных палаток с сувенирами и прохладительными напитками. До моря не спешным шагом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м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остевой дом ”Эдгар” совместил в себе изысканный современный стиль, комфортность и качество обслуживания. Великолепный дизайн, превращает в сверкающий гостеприимный уголок, утопающий в зелени. Воздух напоен легким морским бризом и ароматом утренних цветов. Великолепный вид на море открывается из окон.</w:t>
      </w:r>
      <w:r>
        <w:rPr/>
        <w:t xml:space="preserve"> 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sz w:val="22"/>
          <w:szCs w:val="22"/>
        </w:rPr>
        <w:t>Номера с дизайнерским оформлением в стиле модерн обставлены удобной мебелью, все детали интерьера выполнены в едином стиле из материалов самого высокого качества. Профессиональный дизайн, комфортабельная мебель, продуманный колорит и стиль создают удивительное сочетание поистине домашнего уюта. Мы постарались предусмотреть все, вплоть до мелочей, чтобы окружить своих гостей уютом и сделать Ваш отдых приятным.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Номера: </w:t>
      </w:r>
      <w:r>
        <w:rPr>
          <w:sz w:val="22"/>
          <w:szCs w:val="22"/>
        </w:rPr>
        <w:t xml:space="preserve">2-х местные, 3-х местные номера. Все номера с удобствами (туалет, ванна, умывальник, ТВ, холодильник, кондиционер) </w:t>
      </w:r>
    </w:p>
    <w:p>
      <w:pPr>
        <w:pStyle w:val="Normal"/>
        <w:tabs>
          <w:tab w:val="clear" w:pos="708"/>
          <w:tab w:val="left" w:pos="1093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стевой дом «Эдгар»</w:t>
      </w:r>
    </w:p>
    <w:tbl>
      <w:tblPr>
        <w:tblW w:w="942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260"/>
        <w:gridCol w:w="2793"/>
      </w:tblGrid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ы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х местные номер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добствам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рослый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х местные номер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добствами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зрослый 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 (05.06-16.06)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28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1 н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6(16.06-26.06)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(26.06-06.07)0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7(06.07-16.07)1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7(16.07-26.07)2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7(26.07-05.08)0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8(05.08-15.08)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</w:tr>
      <w:tr>
        <w:trPr>
          <w:trHeight w:val="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8(15.08-25.08)2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</w:tr>
      <w:tr>
        <w:trPr>
          <w:trHeight w:val="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8(25.08-04.09)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</w:tc>
      </w:tr>
      <w:tr>
        <w:trPr>
          <w:trHeight w:val="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9(04.09-14.09)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9(14.09-24.09)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кидки: ребенок до 7 лет – 10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7 до 10 лет – 5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ние в номерах выбранной категор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зд на комфортабельном автобус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ка от несчастного случ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З ПЕРМИ АВТОБУС ОТПРАВЛЯЕТСЯ В 07-00 (перм.вр.) ул.Ленина, 49, магазин «Азбу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Адлера с Казачьего рынка отправляется в 18-00.(мск.вр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п. ЛАЗАРЕВСКОЕ ОТПРАВЛЯЕТСЯ В 18-00 (мск.вр) от гостиницы «Эдга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ентствам скидка 10%</w:t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-tour@list.ru" TargetMode="External"/><Relationship Id="rId5" Type="http://schemas.openxmlformats.org/officeDocument/2006/relationships/hyperlink" Target="http://www.a-tou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3:00Z</dcterms:created>
  <dc:creator>Lilya</dc:creator>
  <dc:description/>
  <cp:keywords/>
  <dc:language>en-US</dc:language>
  <cp:lastModifiedBy>Елена</cp:lastModifiedBy>
  <cp:lastPrinted>2015-04-20T12:09:00Z</cp:lastPrinted>
  <dcterms:modified xsi:type="dcterms:W3CDTF">2015-04-23T08:08:00Z</dcterms:modified>
  <cp:revision>7</cp:revision>
  <dc:subject/>
  <dc:title>                                                         </dc:title>
</cp:coreProperties>
</file>