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/>
      </w:pPr>
      <w:r>
        <w:rPr/>
        <w:object w:dxaOrig="3284" w:dyaOrig="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107.35pt" filled="f" o:ole="">
            <v:imagedata r:id="rId3" o:title=""/>
          </v:shape>
          <o:OLEObject Type="Embed" ProgID="" ShapeID="ole_rId2" DrawAspect="Content" ObjectID="_271506201" r:id="rId2"/>
        </w:object>
      </w:r>
    </w:p>
    <w:p>
      <w:pPr>
        <w:pStyle w:val="Heading2"/>
        <w:rPr/>
      </w:pPr>
      <w:r>
        <w:rPr/>
        <w:t>Туристическая компания «А-ТУР»</w:t>
      </w:r>
    </w:p>
    <w:p>
      <w:pPr>
        <w:pStyle w:val="Normal"/>
        <w:jc w:val="center"/>
        <w:rPr/>
      </w:pPr>
      <w:r>
        <w:rPr/>
        <w:t>614016, г. Пермь, ул. Комсомольский проспект, 15В, офис 503</w:t>
      </w:r>
    </w:p>
    <w:p>
      <w:pPr>
        <w:pStyle w:val="Normal"/>
        <w:jc w:val="center"/>
        <w:rPr/>
      </w:pPr>
      <w:r>
        <w:rPr/>
        <w:t>Тел/факс (342) 207-75-88, 207-75-66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a-tour@list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www.a-tour.org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втобус идет через г. ТЕМРЮК до г.АНАПА</w:t>
      </w:r>
    </w:p>
    <w:p>
      <w:pPr>
        <w:pStyle w:val="Normal"/>
        <w:tabs>
          <w:tab w:val="clear" w:pos="708"/>
          <w:tab w:val="left" w:pos="1093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2"/>
          <w:szCs w:val="22"/>
        </w:rPr>
        <w:t>Частный отель «Надежда» (Анапа)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2"/>
          <w:szCs w:val="22"/>
        </w:rPr>
        <w:t xml:space="preserve">Расположение: </w:t>
      </w:r>
      <w:r>
        <w:rPr>
          <w:sz w:val="22"/>
          <w:szCs w:val="22"/>
        </w:rPr>
        <w:t>Современное 4-х этажное здание (ул. Северная, 3а) в центре г. Анапа, рядом центральный рынок, автовокзал, палатки с сувенирами. До пляжа 10 мин через рынок и магазины. (Ориентировочно 700 метров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омера:</w:t>
      </w:r>
      <w:r>
        <w:rPr>
          <w:sz w:val="22"/>
          <w:szCs w:val="22"/>
        </w:rPr>
        <w:t xml:space="preserve"> Отремонтированные номера с мебелью. Из них 5 номеров с 2-х - 3-х местным размещением (телевизор, холодильник, вентилятор в номере)  с удобствами на этаже (душ, туалет, умывальник); 7 номеров с 3-х местным размещением с удобствами в номере. (Душ, умывальник, кондиционер, телевизор, холодильник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ть  оборудованная кухня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Частная гостиница  «Надежда», ул.Северная, 3А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85"/>
        <w:gridCol w:w="2936"/>
        <w:gridCol w:w="3531"/>
      </w:tblGrid>
      <w:tr>
        <w:trPr>
          <w:trHeight w:val="4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ыез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н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х, 3-х местные номера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добствами на этаже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рослый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х местные номера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добствами в номере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рослый </w:t>
            </w:r>
          </w:p>
        </w:tc>
      </w:tr>
      <w:tr>
        <w:trPr>
          <w:trHeight w:val="1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(05.06-13.06)15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(13.06-23.06)25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</w:tr>
      <w:tr>
        <w:trPr>
          <w:trHeight w:val="14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6(23.06-03.07)05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</w:t>
            </w:r>
          </w:p>
        </w:tc>
      </w:tr>
      <w:tr>
        <w:trPr>
          <w:trHeight w:val="1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7(03.07-13.07)15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</w:tr>
      <w:tr>
        <w:trPr>
          <w:trHeight w:val="2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7(13.07-23.07)25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</w:tr>
      <w:tr>
        <w:trPr>
          <w:trHeight w:val="1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7(23.07-02.08)04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</w:t>
            </w:r>
          </w:p>
        </w:tc>
      </w:tr>
      <w:tr>
        <w:trPr>
          <w:trHeight w:val="1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7(02.08-12.08)14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</w:t>
            </w:r>
          </w:p>
        </w:tc>
      </w:tr>
      <w:tr>
        <w:trPr>
          <w:trHeight w:val="14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8(12.08-22.08)24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</w:t>
            </w:r>
          </w:p>
        </w:tc>
      </w:tr>
      <w:tr>
        <w:trPr>
          <w:trHeight w:val="1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8(22.08-01.09)03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</w:tr>
      <w:tr>
        <w:trPr>
          <w:trHeight w:val="1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(01.09-14.09)16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оч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идки: ребенок до 7 лет – 10%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7 до 10 лет – 5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 стоимость в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ние в номерах выбранной катег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зд на комфортабельном автобус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ка от несчастного случ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ИЗ ПЕРМИ АВТОБУС ОТПРАВЛЯЕТСЯ В 09-00 (перм.вр.) ул.Ленина, 49, магазин «Азбука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З АНАПЫ АВТОБУС ОТПРАВЛЯЕТСЯ В 18-00 (мск.вр.) от гостиницы по ул. Северная 3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ентствам скидка 10%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56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-tour@list.ru" TargetMode="External"/><Relationship Id="rId5" Type="http://schemas.openxmlformats.org/officeDocument/2006/relationships/hyperlink" Target="http://www.a-tou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1:00Z</dcterms:created>
  <dc:creator>Lilya</dc:creator>
  <dc:description/>
  <cp:keywords/>
  <dc:language>en-US</dc:language>
  <cp:lastModifiedBy>Елена</cp:lastModifiedBy>
  <cp:lastPrinted>2015-01-27T12:37:00Z</cp:lastPrinted>
  <dcterms:modified xsi:type="dcterms:W3CDTF">2015-04-15T09:54:00Z</dcterms:modified>
  <cp:revision>4</cp:revision>
  <dc:subject/>
  <dc:title>                                                         </dc:title>
</cp:coreProperties>
</file>