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1407489207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Частный отель «Олина-2» (Геленджик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b/>
          <w:color w:val="000000"/>
          <w:u w:val="single"/>
          <w:shd w:fill="FFFFFF" w:val="clear"/>
        </w:rPr>
        <w:t>Место расположения</w:t>
      </w:r>
      <w:r>
        <w:rPr>
          <w:color w:val="000000"/>
          <w:shd w:fill="FFFFFF" w:val="clear"/>
        </w:rPr>
        <w:t xml:space="preserve"> Олина-2 , 900 метров от моря с выходом на центральную набережную. Проходит параллельно ул.Советская и находится в 150-200 метров от гипермаркета Магнит.</w:t>
      </w:r>
      <w:r>
        <w:rPr>
          <w:color w:val="000000"/>
        </w:rPr>
        <w:br/>
      </w:r>
      <w:r>
        <w:rPr>
          <w:color w:val="000000"/>
          <w:shd w:fill="FFFFFF" w:val="clear"/>
        </w:rPr>
        <w:t>Двух этажное здание, состоящие из 10 комнат, рассчитан на 25 мест.</w:t>
      </w:r>
      <w:r>
        <w:rPr>
          <w:color w:val="000000"/>
        </w:rPr>
        <w:br/>
      </w:r>
      <w:r>
        <w:rPr>
          <w:color w:val="000000"/>
          <w:shd w:fill="FFFFFF" w:val="clear"/>
        </w:rPr>
        <w:t>1 этаж. 5 номеров 3-х местных, 2 санузла с душем, кухня 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риготовление пищи.</w:t>
      </w:r>
      <w:r>
        <w:rPr>
          <w:color w:val="000000"/>
        </w:rPr>
        <w:br/>
      </w:r>
      <w:r>
        <w:rPr>
          <w:color w:val="000000"/>
          <w:shd w:fill="FFFFFF" w:val="clear"/>
        </w:rPr>
        <w:t>2 этаж. 5 номеров 2-х местных, веранда со столами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шезлонгами.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В номерах :</w:t>
      </w:r>
      <w:r>
        <w:rPr>
          <w:color w:val="000000"/>
          <w:shd w:fill="FFFFFF" w:val="clear"/>
        </w:rPr>
        <w:t xml:space="preserve"> кровать, телевизор, комод или 2 тумбочки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В кухне:</w:t>
      </w:r>
      <w:r>
        <w:rPr>
          <w:color w:val="000000"/>
          <w:shd w:fill="FFFFFF" w:val="clear"/>
        </w:rPr>
        <w:t xml:space="preserve"> холодильник,  плита,  микроволновая печь, посуда в ассортименте, электрочайник, гладильная доска, утюг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На территории:</w:t>
      </w:r>
      <w:r>
        <w:rPr>
          <w:color w:val="000000"/>
          <w:shd w:fill="FFFFFF" w:val="clear"/>
        </w:rPr>
        <w:t xml:space="preserve"> находится две беседки для отдыха, зона Wi-Fi.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ная отель «Олина»</w:t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5594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1315"/>
                              <w:gridCol w:w="42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ind w:hanging="2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ы выезд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-х местные ном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зросл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6(28.06-08.07)10.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07(08.07-18.07)20.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7(18.07-28.07)30.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7(28.07-07.08)09.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08(07.08-17.08)19.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08(17.08-27.08)29.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.08(27.08-06.09)08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09(06.09-14.09)16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ноче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9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1315"/>
                        <w:gridCol w:w="42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ind w:hanging="2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ы выезд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-х местные ном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зрослый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6(28.06-08.07)10.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7(08.07-18.07)20.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7(18.07-28.07)30.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7(28.07-07.08)09.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08(07.08-17.08)19.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08(17.08-27.08)29.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.08(27.08-06.09)08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09(06.09-14.09)16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ноче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ние в номе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ка от несчастного слу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З ПЕРМИ АВТОБУС ОТПРАВЛЯЕТСЯ В 09-00 (перм.вр.) ул.Ленина, 49, магазин «Азбу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 ГЕЛЕНДЖИКА АВТОБУС  ОТПРАВЛЯЕТСЯ В 18-15 (мск.вр.) от гостиницы  «Олина-2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8:00Z</dcterms:created>
  <dc:creator>Lilya</dc:creator>
  <dc:description/>
  <cp:keywords/>
  <dc:language>en-US</dc:language>
  <cp:lastModifiedBy>Елена</cp:lastModifiedBy>
  <cp:lastPrinted>2012-02-28T14:55:00Z</cp:lastPrinted>
  <dcterms:modified xsi:type="dcterms:W3CDTF">2015-04-15T09:53:00Z</dcterms:modified>
  <cp:revision>3</cp:revision>
  <dc:subject/>
  <dc:title>                                                         </dc:title>
</cp:coreProperties>
</file>