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1989663050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астный отель «Камелия» (Геленджик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асположение:</w:t>
      </w:r>
      <w:r>
        <w:rPr>
          <w:sz w:val="22"/>
          <w:szCs w:val="22"/>
        </w:rPr>
        <w:t xml:space="preserve"> находится в центре г. Геленджик. </w:t>
      </w:r>
      <w:r>
        <w:rPr/>
        <w:t xml:space="preserve"> </w:t>
      </w:r>
      <w:r>
        <w:rPr>
          <w:sz w:val="22"/>
          <w:szCs w:val="22"/>
        </w:rPr>
        <w:t>Есть большой освещаемый фонарями двор, с беседками, мангалом, музыкой, скамейками-качелями, бассейном. Бассейн с подсветкой. Имеется стоянка для машин.</w:t>
      </w:r>
      <w:r>
        <w:rPr/>
        <w:t xml:space="preserve"> </w:t>
      </w:r>
      <w:r>
        <w:rPr>
          <w:sz w:val="22"/>
          <w:szCs w:val="22"/>
        </w:rPr>
        <w:t>До моря ориентировочно  800 метров, пешком примерно  20-30  минут.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Номера</w:t>
      </w:r>
      <w:r>
        <w:rPr>
          <w:sz w:val="22"/>
          <w:szCs w:val="22"/>
        </w:rPr>
        <w:t>: 2х- 3-х местные с удобствами на блок. Во всех  номерах ТВ, кондиционер. Есть кухня для приготовления пищи.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Для туристов предоставляется бесплатно!</w:t>
      </w:r>
      <w:r>
        <w:rPr>
          <w:sz w:val="22"/>
          <w:szCs w:val="22"/>
        </w:rPr>
        <w:t xml:space="preserve"> Трансфер до пляжа и обратно по графику на микроавтобусе. </w:t>
      </w:r>
    </w:p>
    <w:p>
      <w:pPr>
        <w:pStyle w:val="Normal"/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ная гостиница «Камел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79720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923"/>
                              <w:gridCol w:w="30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ind w:hanging="28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ы выездо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-х, 3-х местные ном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удобствами  и удобства на бл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зросл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.06(05.06-18.06)18.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6(18.06-28.06)30.0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6(28.06-08.07)10.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.07(08.07-18.07)20.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7(18.07-28.07)30.0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07(28.07-07.08)09.0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.08(07.08-17.08)19.0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08(17.08-27.08)29.0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.08(27.08-06.09)08.0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.09(06.09-14.09)16.0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ночей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3.15pt;mso-wrap-distance-left:9pt;mso-wrap-distance-right:9pt;mso-wrap-distance-top:0pt;mso-wrap-distance-bottom:0pt;margin-top:4.9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  <w:gridCol w:w="923"/>
                        <w:gridCol w:w="305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ind w:hanging="28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ы выездов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-х, 3-х местные ном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удобствами  и удобства на бл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зрослый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.06(05.06-18.06)18.0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6(18.06-28.06)30.0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6(28.06-08.07)10.0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.07(08.07-18.07)20.0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7(18.07-28.07)30.0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07(28.07-07.08)09.0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.08(07.08-17.08)19.0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08(17.08-27.08)29.0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.08(27.08-06.09)08.0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09(06.09-14.09)16.0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ночей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идки: ребенок до 7 лет – 1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7 до 10 лет – 5%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ние в номерах выбранной категор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ка от несчастного слу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З ПЕРМИ АВТОБУС ОТПРАВЛЯЕТСЯ В 09-00 ул.Ленина, 49, магазин «Азбука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 ГЕЛЕНДЖИКА АВТОБУС  ОТПРАВЛЯЕТСЯ В 18-30 от гостиницы «Камели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ам скидка 10%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7:00Z</dcterms:created>
  <dc:creator>Lilya</dc:creator>
  <dc:description/>
  <cp:keywords/>
  <dc:language>en-US</dc:language>
  <cp:lastModifiedBy>Елена</cp:lastModifiedBy>
  <cp:lastPrinted>2012-02-28T14:56:00Z</cp:lastPrinted>
  <dcterms:modified xsi:type="dcterms:W3CDTF">2015-04-15T09:53:00Z</dcterms:modified>
  <cp:revision>5</cp:revision>
  <dc:subject/>
  <dc:title>                                                         </dc:title>
</cp:coreProperties>
</file>